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ndgymna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nd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ndroth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turien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ham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weichendes 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ler, Alf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oleszenz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op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orno, Theodor W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S/ADH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ebli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gyp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sth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ressiv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chhorn, 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io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zel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a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e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orithm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koholmißbrauch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r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ku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gemeinbildendes Schul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gemei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port, Gordon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tag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habet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proje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ativ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rsstu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sprach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merika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üdam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phabeten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luster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en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skriminanz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iehe 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e</w:t>
        <w:tab/>
        <w:t>(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ktoren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hal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aktion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buch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rianz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rch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xag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stel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wandt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wandte Sozia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wandt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gs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enzang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üfungsang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lern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pas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au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hropolog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ilosoph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e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rop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autoritär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kommu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semi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O (Außerparlamentarische Opposi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rze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quin, Thomas von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omas &lt;von Aqui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beiter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ngarbeiter/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f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ju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vere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er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geberverbä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beits-, Betriebs-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ganisatio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beitslosigkei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arbeitslos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erarbeitslos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mar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m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z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eitszufrieden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ä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ristotel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ie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essment Cent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ist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ozia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r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e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-visu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bau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bau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klä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merksam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s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atzunterrich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fsa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inus, Aure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bi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bildung der Ausbi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bildungsfö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druck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ische Arbeitneh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ische Kinder und Jugendl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and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sied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ra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szubildend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ling</w:t>
      </w:r>
    </w:p>
    <w:p>
      <w:pPr>
        <w:pStyle w:val="Normal"/>
        <w:rPr/>
      </w:pPr>
      <w:r>
        <w:rPr>
          <w:sz w:val="24"/>
          <w:szCs w:val="24"/>
        </w:rPr>
        <w:t xml:space="preserve">Automa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ation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ensyst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tät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achelor/M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B</w:t>
      </w:r>
      <w:r>
        <w:rPr>
          <w:sz w:val="24"/>
          <w:szCs w:val="24"/>
        </w:rPr>
        <w:t>acon, Franc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äumer, Gertr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K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ndesassistentenkonfer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unin, Mich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auff, Th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-/MA-Studienabschl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se</w:t>
      </w:r>
      <w:r>
        <w:rPr>
          <w:sz w:val="24"/>
          <w:szCs w:val="24"/>
          <w:lang w:val="en-GB"/>
        </w:rPr>
        <w:t>dow, Johann B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umgardt, Johan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umgarten, Ed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umgarten, Franzi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m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bel, 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er,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ürfni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frag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abtenfö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a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abungsreser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eg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iff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haviorismus            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behavior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hindertenpädagog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istig Behind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örperlich Behind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g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etr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o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obacht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beoba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at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ien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son, Hen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liner Mo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fliche Bild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li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li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liches 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aufbau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fsausbild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ausbildungsplä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ausbildung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riebli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ufmännis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is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ausbildungsplä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ausbildung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fsberat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fin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endes Schul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ungs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ungs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ung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bildung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eig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erfo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ufserzieh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Beruf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fa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fin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fö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fort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grund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grundbildungsja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ufsgrundschuljah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grundbildungsja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r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ufsschul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ufmännische Beruf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schullehrer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ufsverbot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tremistenbeschl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vorbereitungsjahr (BV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wa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wech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ufszufrieden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atz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li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prakti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verfassung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riebswirt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ur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ußts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ph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hek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ende Ku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sam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ld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lgemei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dr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ak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ar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ter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u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öhere Schul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manistis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tegorial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ädch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nsch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ral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ytechnische Bildung und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chnis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k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rberufli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chan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contro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finanz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gü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i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inha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ök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dungsroman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theoretis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urla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dungsweg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eiter Bildungs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ungsw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dungswes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liches 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ufmännisches 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ks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dungsziel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z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graph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kybern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kenbeil, Edward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ismarck, Otto v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ättner, Fr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kertz, Her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idick, Ul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indenpädagogik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hindert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h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lonskij, Pavel P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llnow, Otto F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schew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emann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sco, Giovan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tan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rgeoi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ano, Clemens v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tano, Fra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zinka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sch, Gu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er, Jerome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ber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h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hler, Charlo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hler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rgerinitiat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rokr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ga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desassistentenkonfer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des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ndesrepublik Deutschland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des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deswehr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AI (Computer-assisted instruction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ieh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CUU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lvin, Johan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mpe, Joachim 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nap, Ru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cengleich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k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ardin, Pierre Teilhard de     </w:t>
      </w:r>
      <w:r>
        <w:rPr>
          <w:sz w:val="24"/>
          <w:szCs w:val="24"/>
          <w:u w:val="single"/>
          <w:lang w:val="fr-FR"/>
        </w:rPr>
        <w:t>sieh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Teilhard de Chardin, Pier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em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emieunterrich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in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ristentu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rysostomos, Johannes     </w:t>
      </w:r>
      <w:r>
        <w:rPr>
          <w:sz w:val="24"/>
          <w:szCs w:val="24"/>
          <w:u w:val="single"/>
          <w:lang w:val="fr-FR"/>
        </w:rPr>
        <w:t>sieh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Johannes Chrysostomo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cero, Marcus T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essens, Di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ster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nius, Johann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puter-assisted instruction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uter-unterstützter Unterrich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te, Augu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o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ll, W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SF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schechoslowa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S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schechoslowa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riculum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mlicher Lehr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anus, Nicolaus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kolaus &lt;von Kues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U (Computer-unterstützter Unterricht)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D</w:t>
      </w:r>
      <w:r>
        <w:rPr>
          <w:sz w:val="24"/>
          <w:szCs w:val="24"/>
        </w:rPr>
        <w:t>äne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hrendorf, Ra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ton-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, Char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n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nverarbei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enhauer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at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k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sko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k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duktives Den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k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rbolav, Josef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cartes, René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kriptiv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 als Fremdspr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utsche Demokratische Republik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e Gesellschaft für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utscher Ausschuß für Erziehungs-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er Bildungs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er Industrie- und Handels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t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wey,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agnos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Diagno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odiagno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e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ektischer Mater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log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anz, 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, Char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dak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li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theoretis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h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munikativ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theoretis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teratur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aktikmod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erot,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terweg, Adol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rich, Th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enz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enzierungsmod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they, Wil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ter, Gustav F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plom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riminanz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zip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ttes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pp-Vorwald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örpfeld, Friedrich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umentation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schungsdok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ch, Jo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Don Bosco     </w:t>
      </w:r>
      <w:r>
        <w:rPr>
          <w:sz w:val="24"/>
          <w:szCs w:val="24"/>
          <w:u w:val="single"/>
          <w:lang w:val="it-IT"/>
        </w:rPr>
        <w:t>siehe: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Bosco, Giovan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ikurs, Ru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tte W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al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kheim, Emile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>ckart &lt;Meister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ng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lstein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uropäische 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nungsdiagno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gnungsuntersu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heit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stein, A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stel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zelfall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zel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Lea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tech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arbe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ar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ar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a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er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ternerzieh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ter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ernhaus und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ern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nz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tionale Intellig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edok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fehl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che 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che Sozia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ls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and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oßbritan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kul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frem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schei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spannungsverfah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slä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wicklung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smus &lt;von Rotterdam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rblehr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n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kund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fa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folgskont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son, Erik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kenn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rkenntnistheor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s- und Erkenntni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lebni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wachsenenbild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dr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rzieh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tiautoritär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ar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vange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lm- und Fernse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ürsorge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undheit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m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vidu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tho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llektiv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mpensato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t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- und Werk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ibe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teratur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ädchen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litä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sik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s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tion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Bildung und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leta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ös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lbs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xu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ist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ec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atsbürgerli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mwel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iehe F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ziehung </w:t>
        <w:tab/>
        <w:t>(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kehr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rschu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r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for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ziehungsheim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nderziehung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i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ziehungslehr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vange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tho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m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ar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robl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roze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schwierigk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s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verhäl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wirk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ziehungswissenschaf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iehungsz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stö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cken, Ru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äische 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äisch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ge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ge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W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uropäische 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arisches Leh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arisch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istentialismus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enz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istentialphilosoph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enz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zang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z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ell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mentell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emistenbeschl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senck, Hans J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>ach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ob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oren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tu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äre Bezieh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al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mil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 und Fam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en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en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ien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ch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stu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enberg, Philipp E.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minismus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uen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end, Helmu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énelon, Franço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s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univers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schri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ud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uerbach, Lud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te, Johann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im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- und Fernse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- und Fernseh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z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n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her, Al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her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nagan, Edward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chsig, Karl-Hei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tner, And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tner, Wil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üch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der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derst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de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erster, Friedrich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ns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lstu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chend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schung und Lehr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tio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gewandte Sozia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rriculum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Sozia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ilm- und Fernseh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iede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ndl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kt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in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tsachen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halte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chungsdokumen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schungsmethod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alitative Forsc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antitative Forsc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chungsmethod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ch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tbild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i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bildun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bo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ke, August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, Hel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furter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l, Viktor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zö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zösische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zösi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en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en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en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e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net, Céles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re, Pa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z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zeit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zeit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mdspr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mdsprache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,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ud, Sigm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e, Christian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en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e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e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drich &lt;der Groß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scheisen-Köhler, 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öbel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ese, Leon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m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al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ühkindli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ühl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üh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ühsoz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hr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rsonalfü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s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sorge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uturologie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</w:t>
      </w:r>
      <w:r>
        <w:rPr>
          <w:sz w:val="24"/>
          <w:szCs w:val="24"/>
          <w:lang w:val="fr-FR"/>
        </w:rPr>
        <w:t>adamer, Hans-G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agné, Robert M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m, Hans-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zheitsmeth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zta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starbeite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sländische Arbeitneh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dig, Hu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däch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fühl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hlen, Arn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hor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ßler, Erich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ßler, Ge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ste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stes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steswissenschaftli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stig Behind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inschafts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tions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gra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m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ontolog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ter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ner, Bert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amt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am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am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chicht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iste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teratur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ht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d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fass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walt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rtschaft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i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bis zum 19. Jahrhund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Beruf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Parte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r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s 19. Jahrhund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e des 20. Jahrhunde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s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s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ichts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lechts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chlechtsspezif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ellschaf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gesell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li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konfli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ellschaft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etz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bildungs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nd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ge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arbeitsschutz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wohlfahrts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ge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prä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prächsfü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präch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al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alt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talt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ndheit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ndhei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W (Gewerkschaft Erziehung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Wissenschaf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wal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terliche Gew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erbe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erbe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werkschaf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wi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yer, Hans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esecke,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ichberechti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ich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the, Johann W.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öttler, Jose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rdon, Thoma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rki, Maxi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tthelf, Jeremia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ttsched, Johann C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m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umann, Carl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echen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ech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echische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sebach, Eber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othoff, Hans-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ßbritan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üner, Gu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begriffe der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lagen der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lagen der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dtvig, Nikolai F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n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ndynam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pe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uardini, Roma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uidance     </w:t>
      </w:r>
      <w:r>
        <w:rPr>
          <w:sz w:val="24"/>
          <w:szCs w:val="24"/>
          <w:u w:val="single"/>
          <w:lang w:val="it-IT"/>
        </w:rPr>
        <w:t>sieh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ü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rlitt, Lud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utsMuths, Johann C. F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mnasium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endgymna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astik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H</w:t>
      </w:r>
      <w:r>
        <w:rPr>
          <w:sz w:val="24"/>
          <w:szCs w:val="24"/>
        </w:rPr>
        <w:t>abermas, Jü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berlin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hn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bücher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chschlagewe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el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s Hand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s Hand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el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lungsorientierter Unterricht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h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ndlungstheo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ülerorient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ungstheor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w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werksk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elmann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tmann, Eduard v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mann, Nicol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p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aufga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uswirt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bel, Johan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khausen, Hei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gel, Georg W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degger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land, Helm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lpädagog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mann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mat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m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mlicher Lehr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tger, Ma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e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llpach, Wi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nningsen, Jürg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tig, Hartmut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ak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art, Johann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artia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der, Johann G.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eneu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mann, Th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r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sse,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ssenkol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tzer, Hildeg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ony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flos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ler, A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lerju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pass, Jo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es,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chschul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h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amt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chnische 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ivers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fü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ge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chschulrahmengesetz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ge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r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stat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schul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here Schul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here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lderlin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ör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f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stätter, Peter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land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derl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stein,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ans, George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osexu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kheimer, 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üfner, Kl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istis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is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oldt, Wilhelm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e,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serl, Edm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hese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d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ologie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r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ividualismu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ividualitä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ividualpsycholog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gesell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ustrielle Revolu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dustriepädagogik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sgesell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stechnis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elle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i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ieu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kamp, Karlhei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hal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o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ig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igenz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igenz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io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ktion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t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view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fra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fling, Heinz-Jü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le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k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r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-Medienberufe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J</w:t>
      </w:r>
      <w:r>
        <w:rPr>
          <w:sz w:val="24"/>
          <w:szCs w:val="24"/>
        </w:rPr>
        <w:t>aensch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hr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spers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an Paul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aul, Je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na-Pl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suite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sus Christu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hannes Chrysostomo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d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erju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itlerju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rbeitslos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rbeitssch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arbeitsschutz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fürs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gru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herber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krimin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l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lich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sländische Kinder und Jugendl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literatu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liter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pfleg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pf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psychiatr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psych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psycholog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sch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soziolog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straf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strafvollz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gendtherap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verbä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endwohlfahrtsgese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goslawi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ng, Carl G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arbeiter/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n, Jürgen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z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>
          <w:sz w:val="24"/>
          <w:szCs w:val="24"/>
        </w:rPr>
        <w:t>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t, Imman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 &lt;der Groß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sruher Urt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al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olische Erziehung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oliz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fmännis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fmännische Beruf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fmännisches 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salattribu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s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ferstein, 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lhacker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schensteiner, Ge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, Ell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, Ot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bb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kegaard, Sö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lpatrick, William 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 und Fam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liter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pf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psych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- und Jugend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feind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ndergart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kinderga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h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kr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l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schutz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smißhand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sey, Alfred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fki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e und Gru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enbewußts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enkam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if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uer, Karl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k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ische Sonder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ge, Karl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noll, Joachim 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du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ig, R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perlich Behind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xist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gnitiv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hlberg, Law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gst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iv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ektiv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ping, A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munika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ssenkommun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nverbale Kommun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ativ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munismu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licher Kommu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nsato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et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dition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flik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r Konfli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lik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form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erva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tiv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rgenz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zen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p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czak, Jan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nk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pp, And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ativ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eck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minalitä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krimin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mina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mi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sche 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scher Ration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üger, Fel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pskaja, Nadešda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ünstliche Intelligenz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llig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rthy, Ta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vergl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sminist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- und Werk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erziehungs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ffer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berne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berne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bernetische Pädagogik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>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erziehung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alle, Ferdin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teinamerika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üdam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ei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, W.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s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sk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squ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sth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hr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emplarisches Leh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hrer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werbe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us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l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ks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arbeitslos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ber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bildungszen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man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-Schüler-Verhäl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verbä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erwei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hrli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szubild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ling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masch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m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hrplan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rr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mlicher Lehr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plan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werkst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z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rzielorientierte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beserzieh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r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bniz, Gottfried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beur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differenz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gren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mes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mot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stungsvers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itbilde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rbild und Leit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pert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in, Vladimir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i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- und Arbeitsaufga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effektiv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rn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emplarisch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lbstgesteuert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en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erfo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feld-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m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mot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proz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schwier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stö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techni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theoretische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n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rnziel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z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sch, Phil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e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en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e-Rechtschreib-Schwäch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Legasthen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ssing, Gotthold 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n, K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xika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chschlagewe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örterbü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knecht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tz,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guis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olingu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psmeier, Anto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, Th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cke, Joh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gi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gopä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hn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nz, Kon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htenberg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ückert, Heinz-R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hmann, Nik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ács, Ge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her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xemburg, Rosa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ach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dchen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r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er, Karl Wilhelm Ed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erprüf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arenko, Anton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Qualitäts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o, Tse-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, Gab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use, Her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t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twirt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x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x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nkommun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n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te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chelor/Master</w:t>
      </w:r>
    </w:p>
    <w:p>
      <w:pPr>
        <w:pStyle w:val="Normal"/>
        <w:rPr/>
      </w:pPr>
      <w:r>
        <w:rPr>
          <w:sz w:val="24"/>
          <w:szCs w:val="24"/>
        </w:rPr>
        <w:t xml:space="preserve">Materialismu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alektischer Mater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he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hematikunterrich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ge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om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ngen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yntz, Ren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ad, George 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i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ssen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enkompet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enmissbra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enverb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zin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li,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nung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ister,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gen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en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en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enfü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schenre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ß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llgewer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phy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hod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sc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anzheitsmeth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meth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hodolog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schungsmethod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zger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umann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yer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sen, Uwe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croteach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lde, Vincenz 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Milieu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mw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ä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ar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rh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bestimm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scherlich,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telal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lenhauer, Kl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opo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taigne, Michel 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tesquieu, Charles 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ntessori, Mar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og, Willy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or, Pau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no, Jakob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va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istungsmot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moti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atio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or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omoto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llges, 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nd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e Korre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ultivariate Statist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us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k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h, Jak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ter-Kind-Be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terspr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thos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>ach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achschlagewerk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ndbü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x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örterbü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soz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rp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wissenschaft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dhardt, Fried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l, Alexander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omarxismus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ue Li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positiv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e Bundeslä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e Li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huma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kantian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phys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sprach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kel, 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derl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meyer, August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tzsche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olaus &lt;von Kues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hl,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verbale Kommun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drhein-Westf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tiv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w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us clausu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>bdachl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rstufen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denwaldschu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ECD (Organization for Economic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operation and Development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ffentliche Mei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ffentliches L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ffent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k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konomie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Ök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terr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estreich, Pa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tion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sa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rieb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ations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atio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sation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ierungsstuf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tega y Gasset, José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o, Bert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berg,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en, Robert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>aarbezieh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ädagog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hindert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mokra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kriptiv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alog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plom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lebni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erimentell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eizeit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iede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üh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isteswissenschaftli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ndbegriffe der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pp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flikt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mina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berne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nd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dien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rmativ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satio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Ostpädagog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ersonale Pädagog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ilosoph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form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nder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eore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gleichend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ldorf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rtschaft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k als Schulf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Diagno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ädagogische Kybernetik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yberne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ädagogische Philosoph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ilosoph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Tatsachen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 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r Bez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ädagogisches Verhäl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ide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llat, Ludwig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ameterfreie Statistik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reto, Vilfred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lam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menid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sons, Talcot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ei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Parte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KP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P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scal, Blai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ul, Je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sen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lov, Iva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ön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önlichkeits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önlichkeit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önlichkeits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önlichkeit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beur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füh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alozzi, Johann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sen, P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zelt, Alf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änome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ant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anthrop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ilosoph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istenz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iechische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iehe 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osophie    (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r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tur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h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a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anszendent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osoph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osoph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iaget, Jea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ieper, Josef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at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ssner, Helmut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r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öggeler, Fra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satz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milien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sch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ellschaf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undhei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uktur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rtschaf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tik der Besatzungsmächt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satzung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Bildung und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Ök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 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s Hand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isch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tolog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ytechnische Bildung und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per, Karl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mann, A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vismu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opositiv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ä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gma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ktikum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riebsprakti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u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rst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a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lö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lös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ives Den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n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m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fbau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erspr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erte Unterwei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ier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mvalid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aska, Leop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meth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letar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letar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ago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üf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üfungsang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üfungsord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ychiatr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psychia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diagno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ycholog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gewandt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sdruck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rieb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nk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twickl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erimentell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ens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tal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ndlagen der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ppe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lpädagog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umanis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vidua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n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gnitiv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flik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sse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tivatio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rsönlichkeit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blemlös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s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efen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er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halte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kehr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hrnehm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rb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moto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sychopath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sychopatholog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sychos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so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ychotherap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präch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talt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halten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ubertä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ublic Relation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ublizistik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ythagora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Q</w:t>
      </w:r>
      <w:r>
        <w:rPr>
          <w:sz w:val="24"/>
          <w:szCs w:val="24"/>
          <w:lang w:val="fr-FR"/>
        </w:rPr>
        <w:t>ualifika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äts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tative Forschung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fiz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tative Forschungsmethoden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R</w:t>
      </w:r>
      <w:r>
        <w:rPr>
          <w:sz w:val="24"/>
          <w:szCs w:val="24"/>
        </w:rPr>
        <w:t>ahmen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s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ngska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ionalisier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to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ionalismu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itischer Ration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ke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tner, Jos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le, A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en- und Raumlehr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h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ausbildungs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tur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t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tschreib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t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hts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daria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rbereitungsdi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orm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habil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chsarbeitsdi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chs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chwein, A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ifeprüfung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i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fez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, Wil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inger,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ös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igionsphilosoph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igionspolitik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igionspsycholog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igionssoziolog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igionsunterrich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aissan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zi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olu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nzösische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lle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eto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ythm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yth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ter, Horst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tli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how, Friedrich E.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hrs,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ssner, L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gers, Carl 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e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llen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a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manti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rschach-Te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h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hacker, Erich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ousseau, Jean-Jac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ä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pf, 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ndf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, Bert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t, Th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le, Gilbert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>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iler, Johann M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würk, Ernst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lomon, Ali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lzmann, Christian G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rtre, Jean-Pau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ller, Kl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ibner, 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ler, 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lling, Friedrich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lsky, Helm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nk-Danziger, Lo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uch, Erwin 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uerl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ich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 Sch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chtspezif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efele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ller, Friedrich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zoph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egel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eiermacher, Friedrich E.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ieper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lüsselqualifika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ack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dbauer, Wolf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el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eider, Frie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penhauer, Arth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rb, Alfons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ader-Breymann, Henri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eib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ü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ülermitverantwortung/Schülermit-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ülerorient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ülerzei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aufb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aufs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e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uch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ul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ternativ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fbau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sland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aufbau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(siehe 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n     (Fo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fa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inheit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hob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tbildun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eie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anzta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am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werbe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nd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ndel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up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öhere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genieu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r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nd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enwald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im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ivat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l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kund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nd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nnta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gesheim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chnik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such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ks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lk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ldorf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iterführende 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rtschaftsob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erg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ntwicklungs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erfo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ferns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f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geme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geset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hyg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ische Berufs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kindergar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k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kr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leis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leistungs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leistungsvergle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od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ord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fl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rakti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r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ulreifetests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stat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verfas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vers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versu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ulwes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lgemeinbildendes Schul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bildendes Schul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rdt, Th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ererziehbar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delmann, K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unda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undarstufe (allgeme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undarstuf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undarstufe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änd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bestimm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gesteuert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m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tät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verw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wirksam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f-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n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o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neca, Lucius 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su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u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ual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ual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bert, 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bermann, Alph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mmel, Geor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mul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t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nner, Burhues F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ar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bart, W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rdru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derpädagog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linische Sonder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ntag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ph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-Kinder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wjet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arbei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behavior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 Kla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 Sch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 Sicher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r Konfli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s Hand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s 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es 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zialisatio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li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milial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ühkindli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lechtsspezif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ichtspezif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ische Sozi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zialisier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sozialis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zialismu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ühsoz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tionalsoz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licher Sozi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istis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kompet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struk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zialverhalten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s 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versich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al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ogra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olingu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ziolog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gewandt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ruf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trieb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Sozial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mpir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twicklung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milien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e der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ndlagen der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ustrie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nder- und Jugend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ltur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ganisation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 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chaft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ssen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ziom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ncer, Her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el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a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llen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el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oza, Baruch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chheilpädagogik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gopä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achwissenschaf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ngu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nger, Edu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e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ech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sbürgerliche 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s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ädteb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tistik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ltivariate Stat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arameterfreie Stat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statis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n, G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ner, Rud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n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chpr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fter, Adal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pen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y, Volk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fr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f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fvollzu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ugendstrafvollz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mann, Karlwil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ktur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enbeweg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bera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erfo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förd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fü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nsemin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um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rn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akt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dizin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fenaus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ve, Joh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kul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dam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stopä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tem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ual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ziehung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ellschaft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rn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m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s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rt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rtschaft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ndi, Leopold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</w:t>
      </w:r>
      <w:r>
        <w:rPr>
          <w:sz w:val="24"/>
          <w:szCs w:val="24"/>
        </w:rPr>
        <w:t>agesheim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tsachenforsch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Tatsachen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sch, Rein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xonom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mentwicklu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am-Teach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s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sche 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s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og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ldungs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sche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ilhard de Chardin, Pierr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kommun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ler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chner, Wolfgang-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s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elle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telligenz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zielorientierte 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rschach-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leistungs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ult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ilgest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logische Anthrop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etisch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ie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rie-Praxis-Verhält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apie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präch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talt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o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halten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e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&lt;von Aqui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orndike, Edward 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efenpsychologi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sycho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erpsycholog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ietgens, Han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cqueville, Alexis 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ennies, Ferdinan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leranz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olstoj, Leo N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tsch, Er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zendentalphiloso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pp, Ernst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mmsdorff, Gis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chechoslowa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rk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odziecki, Ger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o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ologie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dSSR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wjet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erbetriebliche Ausbildungsstä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schu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wel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li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wel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weltschu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allverhü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g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ä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rnunivers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äts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nehmenskul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neh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nehm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privilegie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richt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loc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ementa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er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örde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ontal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am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uppe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ndlungsorient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m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k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ülerorientiert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beoba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beur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empfehl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erfo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richtsfächer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tsprach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ologi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mi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ut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ngli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rdkund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anzösis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emdsprache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meinschaftskund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chichts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uswirt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iehe 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fächer     (For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eimat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unst- und Werk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tein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teratur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hemat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s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turwissenschaft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usprachlicher 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ädagogik als Schulf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hys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hen- und Raumlehre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chtschreib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ligions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ss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reib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ku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ani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ort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ch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xtilgest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er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for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gesprä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gestal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hil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inha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k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richtsmedi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mi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metho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richtsmittel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nterrichts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prax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s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verfah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richtsvorberei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richtswissenschaft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dak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uch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ignungsuntersu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t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teilskr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opie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alidier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grammvalidi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iditä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nzanal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twor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erbungslehr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n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fass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leichende 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halten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weichendes 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rbeits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reizeit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s Ver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auffälligk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modifik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stö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struktu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haltensthera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ehrs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ehr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un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tärk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t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uch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rau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wahrlos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waltung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elle 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sualisatio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ves, Johann L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ölkerkunde     </w:t>
      </w:r>
      <w:r>
        <w:rPr>
          <w:sz w:val="24"/>
          <w:szCs w:val="24"/>
          <w:u w:val="single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t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t, Hartm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bildungsw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hoch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schulleh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schuloberstu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kswirt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ereitungsdi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erufliche 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ild und Leit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chul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sokrati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urteil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W</w:t>
      </w:r>
      <w:r>
        <w:rPr>
          <w:sz w:val="24"/>
          <w:szCs w:val="24"/>
        </w:rPr>
        <w:t>agenschein,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r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rnehm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rnehmungs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rschein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tz, Th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dorf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dorf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ndel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esellschaftli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itis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ozial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chnischer 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rukturwa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der, Karl F.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er, M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gel, Er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marer Repub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nstock, Hein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iterbildung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hrerweiterbi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tanschau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t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tner, Kl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iger, 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bepsych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kunterri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erzie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frei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turteilsstr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chern, Johann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derst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se, Leopold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mann, 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kelmann, Johann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entwick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geogra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ingeni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obersch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pädagog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tschafts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liches Arb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- und Erkenntnisthe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fors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leh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propädeu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chaft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enssozi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sing, Jü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tgenstein, Lud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örterbücher     </w:t>
      </w:r>
      <w:r>
        <w:rPr>
          <w:sz w:val="24"/>
          <w:szCs w:val="24"/>
          <w:u w:val="single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x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chschlagewe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hngemeinscha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h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f,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ulf, Christo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undt, Wilhe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urzbacher, Ger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eken, Gustav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enophon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eitgesch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tgeschich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tschri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t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su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tkin, Cl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ugni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genfuss, W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genspeck, Jö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linski, Johan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ller, Tuis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vi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kun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kunftspla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lliger, H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n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eiter Bildungsw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ergschu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9:33:00Z</dcterms:created>
  <dc:creator>guebbels</dc:creator>
  <dc:description/>
  <dc:language>en-US</dc:language>
  <cp:lastModifiedBy>LBW</cp:lastModifiedBy>
  <cp:lastPrinted>2003-05-21T11:19:00Z</cp:lastPrinted>
  <dcterms:modified xsi:type="dcterms:W3CDTF">2003-05-21T09:21:00Z</dcterms:modified>
  <cp:revision>35</cp:revision>
  <dc:subject/>
  <dc:title>Aachen</dc:title>
</cp:coreProperties>
</file>