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0</wp:posOffset>
                </wp:positionV>
                <wp:extent cx="3657600" cy="571500"/>
                <wp:effectExtent l="6350" t="6350" r="133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custGeom>
                          <a:avLst/>
                          <a:gdLst>
                            <a:gd name="textAreaLeft" fmla="*/ 0 w 2073600"/>
                            <a:gd name="textAreaRight" fmla="*/ 2073960 w 2073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12" y="0"/>
                              </a:lnTo>
                              <a:lnTo>
                                <a:pt x="21600" y="10800"/>
                              </a:lnTo>
                              <a:lnTo>
                                <a:pt x="1881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60pt;margin-top:99pt;width:287.95pt;height:44.95pt;mso-wrap-style:none;v-text-anchor:middle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4907280</wp:posOffset>
                </wp:positionV>
                <wp:extent cx="0" cy="579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6.4pt" to="36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54787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1.4pt" to="161.95pt,4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480060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78pt" to="161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480060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78pt" to="162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54864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32pt" to="81pt,45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582930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9pt" to="188.95pt,45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0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5pt" to="189pt,458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0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5pt" to="188.95pt,4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239268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8.4pt" to="368.9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571500" cy="571500"/>
                <wp:effectExtent l="10795" t="8890" r="571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5pt;margin-top:99pt;width:44.95pt;height:44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9pt" to="377.95pt,2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9pt" to="368.95pt,9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2057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7pt" to="314.95pt,117pt" stroked="t" o:allowincell="f" style="position:absolute;flip:x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2171700" cy="800100"/>
                <wp:effectExtent l="635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5pt" to="323.95pt,197.95pt" stroked="t" o:allowincell="f" style="position:absolute;flip:xy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0</wp:posOffset>
                </wp:positionV>
                <wp:extent cx="2171700" cy="13716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6pt" to="314.95pt,323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4686300</wp:posOffset>
                </wp:positionV>
                <wp:extent cx="4000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9pt" to="494.95pt,369pt" stroked="t" o:allowincell="f" style="position:absolute;flip:x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0</wp:posOffset>
                </wp:positionV>
                <wp:extent cx="2628900" cy="240030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5pt" to="332.95pt,323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2057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6pt" to="314.95pt,126pt" stroked="t" o:allowincell="f" style="position:absolute;flip:x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-693420</wp:posOffset>
                </wp:positionV>
                <wp:extent cx="0" cy="6858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54.6pt" to="351pt,-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2057400" cy="457200"/>
                <wp:effectExtent l="0" t="20955" r="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6pt" to="305.95pt,341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4914900</wp:posOffset>
                </wp:positionV>
                <wp:extent cx="2057400" cy="685800"/>
                <wp:effectExtent l="0" t="12065" r="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7pt" to="350.95pt,440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249680</wp:posOffset>
                </wp:positionV>
                <wp:extent cx="0" cy="5715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8.4pt" to="360pt,14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2392680</wp:posOffset>
                </wp:positionV>
                <wp:extent cx="0" cy="5715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8.4pt" to="360pt,23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3535680</wp:posOffset>
                </wp:positionV>
                <wp:extent cx="0" cy="5715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8.4pt" to="360pt,32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3345" cy="47879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63" r="-3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3657600" cy="571500"/>
                <wp:effectExtent l="6350" t="6350" r="1333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custGeom>
                          <a:avLst/>
                          <a:gdLst>
                            <a:gd name="textAreaLeft" fmla="*/ 0 w 2073600"/>
                            <a:gd name="textAreaRight" fmla="*/ 2073960 w 2073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12" y="0"/>
                              </a:lnTo>
                              <a:lnTo>
                                <a:pt x="21600" y="10800"/>
                              </a:lnTo>
                              <a:lnTo>
                                <a:pt x="1881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89pt;width:287.95pt;height:44.95pt;mso-wrap-style:none;v-text-anchor:middle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543300</wp:posOffset>
                </wp:positionV>
                <wp:extent cx="3657600" cy="571500"/>
                <wp:effectExtent l="6350" t="6350" r="1333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custGeom>
                          <a:avLst/>
                          <a:gdLst>
                            <a:gd name="textAreaLeft" fmla="*/ 0 w 2073600"/>
                            <a:gd name="textAreaRight" fmla="*/ 2073960 w 2073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12" y="0"/>
                              </a:lnTo>
                              <a:lnTo>
                                <a:pt x="21600" y="10800"/>
                              </a:lnTo>
                              <a:lnTo>
                                <a:pt x="1881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79pt;width:287.95pt;height:44.95pt;mso-wrap-style:none;v-text-anchor:middle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0</wp:posOffset>
                </wp:positionH>
                <wp:positionV relativeFrom="paragraph">
                  <wp:posOffset>3543300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79pt" to="602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4114800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24pt" to="602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2971800</wp:posOffset>
                </wp:positionV>
                <wp:extent cx="114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34pt" to="593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2400300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9pt" to="593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1257300</wp:posOffset>
                </wp:positionV>
                <wp:extent cx="114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9pt" to="593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1828800</wp:posOffset>
                </wp:positionV>
                <wp:extent cx="1143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4pt" to="593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9400</wp:posOffset>
                </wp:positionH>
                <wp:positionV relativeFrom="paragraph">
                  <wp:posOffset>342900</wp:posOffset>
                </wp:positionV>
                <wp:extent cx="800100" cy="1028700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028880"/>
                        </a:xfrm>
                        <a:prstGeom prst="flowChartDelay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522pt;margin-top:27pt;width:62.95pt;height:80.95pt;mso-wrap-style:none;v-text-anchor:middle;rotation:270" type="_x0000_t135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5100</wp:posOffset>
                </wp:positionH>
                <wp:positionV relativeFrom="paragraph">
                  <wp:posOffset>2971800</wp:posOffset>
                </wp:positionV>
                <wp:extent cx="1028700" cy="571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pt;margin-top:234pt;width:80.95pt;height:44.9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0</wp:posOffset>
                </wp:positionH>
                <wp:positionV relativeFrom="paragraph">
                  <wp:posOffset>1828800</wp:posOffset>
                </wp:positionV>
                <wp:extent cx="1028700" cy="571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pt;margin-top:144pt;width:80.95pt;height:44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0</wp:posOffset>
                </wp:positionV>
                <wp:extent cx="571500" cy="571500"/>
                <wp:effectExtent l="10795" t="8890" r="571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89pt;width:44.95pt;height:44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0</wp:posOffset>
                </wp:positionV>
                <wp:extent cx="571500" cy="571500"/>
                <wp:effectExtent l="10795" t="8890" r="571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79pt;width:44.95pt;height:44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628900</wp:posOffset>
                </wp:positionV>
                <wp:extent cx="1714500" cy="342900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ssenschaftsfernere Schulfächer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07pt;mso-position-vertical-relative:text;margin-left:36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ssenschaftsfernere Schulfäc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4923790" cy="694690"/>
                <wp:effectExtent l="0" t="0" r="0" b="0"/>
                <wp:wrapSquare wrapText="bothSides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ußerschulische Welt der Wissenschaft und der Lebenserfahrung als Bildungsinhal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ußerschulische Welt der Wissenschaft und der Lebenserfahrung als Bildungsinhal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4923790" cy="694690"/>
                <wp:effectExtent l="0" t="0" r="0" b="0"/>
                <wp:wrapSquare wrapText="bothSides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ldungsinhalte in Form von Schulwi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ildungsinhalte in Form von Schulwiss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0</wp:posOffset>
                </wp:positionH>
                <wp:positionV relativeFrom="paragraph">
                  <wp:posOffset>1136650</wp:posOffset>
                </wp:positionV>
                <wp:extent cx="1841500" cy="698500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Universitätsfä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5pt;mso-wrap-distance-left:9.05pt;mso-wrap-distance-right:9.05pt;mso-wrap-distance-top:0pt;mso-wrap-distance-bottom:0pt;margin-top:89.5pt;mso-position-vertical-relative:text;margin-left:-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Universitätsfäc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2057400" cy="571500"/>
                <wp:effectExtent l="0" t="0" r="0" b="0"/>
                <wp:wrapSquare wrapText="bothSides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ssenschaftsorientierter Unterrich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mit Einschränkung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6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Wissenschaftsorientierter Unterrich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mit Einschränkunge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143500</wp:posOffset>
                </wp:positionV>
                <wp:extent cx="1828800" cy="342900"/>
                <wp:effectExtent l="0" t="0" r="0" b="0"/>
                <wp:wrapSquare wrapText="bothSides"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ch: Zukunftswe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ch: Zukunfts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5600700</wp:posOffset>
                </wp:positionV>
                <wp:extent cx="1143000" cy="342900"/>
                <wp:effectExtent l="0" t="0" r="0" b="0"/>
                <wp:wrapSquare wrapText="bothSides"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 Schüler</w:t>
                            </w:r>
                          </w:p>
                        </w:txbxContent>
                      </wps:txbx>
                      <wps:bodyPr anchor="t" lIns="92075" tIns="72390" rIns="9207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41pt;mso-position-vertical-relative:text;margin-left:90pt;mso-position-horizontal-relative:text">
                <v:textbox inset="0.100694444444444in,0.0791666666666667in,0.100694444444444in,0.0791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r Schü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1714500" cy="342900"/>
                <wp:effectExtent l="0" t="0" r="0" b="0"/>
                <wp:wrapSquare wrapText="bothSides"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ssenschaftsnähere Schulfächer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7pt;mso-position-vertical-relative:text;margin-left:37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ssenschaftsnähere Schulfäc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771900</wp:posOffset>
                </wp:positionV>
                <wp:extent cx="1828800" cy="342900"/>
                <wp:effectExtent l="0" t="0" r="0" b="0"/>
                <wp:wrapSquare wrapText="bothSides"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sche Schulfä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9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sische Schulfäc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5650</wp:posOffset>
                </wp:positionH>
                <wp:positionV relativeFrom="paragraph">
                  <wp:posOffset>5480050</wp:posOffset>
                </wp:positionV>
                <wp:extent cx="4699000" cy="584200"/>
                <wp:effectExtent l="0" t="0" r="0" b="0"/>
                <wp:wrapSquare wrapText="bothSides"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ßerfachliche Themen und Lehrgänge der Sch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ebensnah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erufspraktisch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andlungsbezo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46pt;mso-wrap-distance-left:9.05pt;mso-wrap-distance-right:9.05pt;mso-wrap-distance-top:0pt;mso-wrap-distance-bottom:0pt;margin-top:431.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ßerfachliche Themen und Lehrgänge der Schu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Lebensnah </w:t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cs="Arial" w:ascii="Arial" w:hAnsi="Arial"/>
                        </w:rPr>
                        <w:t xml:space="preserve"> berufspraktisch </w:t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cs="Arial" w:ascii="Arial" w:hAnsi="Arial"/>
                        </w:rPr>
                        <w:t xml:space="preserve"> handlungsbezo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3543300</wp:posOffset>
                </wp:positionV>
                <wp:extent cx="198755" cy="5715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pt;mso-wrap-distance-left:9.05pt;mso-wrap-distance-right:9.05pt;mso-wrap-distance-top:0pt;mso-wrap-distance-bottom:0pt;margin-top:27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0</wp:posOffset>
                </wp:positionV>
                <wp:extent cx="198755" cy="5715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pt;mso-wrap-distance-left:9.05pt;mso-wrap-distance-right:9.05pt;mso-wrap-distance-top:0pt;mso-wrap-distance-bottom:0pt;margin-top:9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41995</wp:posOffset>
                </wp:positionH>
                <wp:positionV relativeFrom="paragraph">
                  <wp:posOffset>800100</wp:posOffset>
                </wp:positionV>
                <wp:extent cx="1369695" cy="422910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HULMATHEMAT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hulphys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hulinformat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hulb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CHKU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RDKU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ZIALKU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.B. FREMDSPRA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UTS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LIG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TH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LIT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.B. KUN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US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ORT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33pt;mso-wrap-distance-left:9.05pt;mso-wrap-distance-right:9.05pt;mso-wrap-distance-top:0pt;mso-wrap-distance-bottom:0pt;margin-top:63pt;mso-position-vertical-relative:text;margin-left:656.8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CHULMATHEMAT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chulphys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chulinformat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chulbiolog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ACHKU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RDKU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OZIALKU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.B. FREMDSPRAC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UTS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LIG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TH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LIT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.B. KUN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US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81025</wp:posOffset>
                </wp:positionH>
                <wp:positionV relativeFrom="paragraph">
                  <wp:posOffset>6038850</wp:posOffset>
                </wp:positionV>
                <wp:extent cx="10420350" cy="47625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de-DE"/>
                              </w:rPr>
                              <w:t>SCHULISCHE UND AUSSERSCHULISCHE BILDUNGSINHAL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>U N D   A U S S E R S C H U L I S C H E   B I L D U N G S I N HAL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0.5pt;height:37.5pt;mso-wrap-distance-left:9.05pt;mso-wrap-distance-right:9.05pt;mso-wrap-distance-top:0pt;mso-wrap-distance-bottom:0pt;margin-top:475.5pt;mso-position-vertical-relative:text;margin-left:-45.7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sz w:val="4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de-DE"/>
                        </w:rPr>
                        <w:t>SCHULISCHE UND AUSSERSCHULISCHE BILDUNGSINHAL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en-GB"/>
                        </w:rPr>
                        <w:t>U N D   A U S S E R S C H U L I S C H E   B I L D U N G S I N HAL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0655</wp:posOffset>
                </wp:positionH>
                <wp:positionV relativeFrom="paragraph">
                  <wp:posOffset>1252855</wp:posOffset>
                </wp:positionV>
                <wp:extent cx="1037590" cy="4123690"/>
                <wp:effectExtent l="0" t="0" r="0" b="0"/>
                <wp:wrapSquare wrapText="bothSides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ächerüber-greifende Themen / Kurse / Projek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24.7pt;mso-wrap-distance-left:9.05pt;mso-wrap-distance-right:9.05pt;mso-wrap-distance-top:0pt;mso-wrap-distance-bottom:0pt;margin-top:98.65pt;mso-position-vertical-relative:text;margin-left:51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ächerüber-greifende Themen / Kurse / Projek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4219575</wp:posOffset>
                </wp:positionV>
                <wp:extent cx="1847850" cy="819150"/>
                <wp:effectExtent l="0" t="0" r="0" b="0"/>
                <wp:wrapSquare wrapText="bothSides"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Lebensrealitä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uch: Informationen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rch Medien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64.5pt;mso-wrap-distance-left:9.05pt;mso-wrap-distance-right:9.05pt;mso-wrap-distance-top:0pt;mso-wrap-distance-bottom:0pt;margin-top:332.25pt;mso-position-vertical-relative:text;margin-left:-9.7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Lebensrealitä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uch: Informationen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urch Medi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1828800" cy="800100"/>
                <wp:effectExtent l="0" t="0" r="0" b="0"/>
                <wp:wrapSquare wrapText="bothSides"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 Gehäuse der Schulfächer / keine Spiegel der Uni-Diszipli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e Gehäuse der Schulfächer / keine Spiegel der Uni-Diszipli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198755" cy="57150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" cy="479425"/>
                                  <wp:effectExtent l="0" t="0" r="0" b="0"/>
                                  <wp:docPr id="5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9" t="-63" r="-31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" cy="479425"/>
                                  <wp:effectExtent l="0" t="0" r="0" b="0"/>
                                  <wp:docPr id="5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9" t="-63" r="-31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pt;mso-wrap-distance-left:9.05pt;mso-wrap-distance-right:9.05pt;mso-wrap-distance-top:0pt;mso-wrap-distance-bottom:0pt;margin-top:18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" cy="479425"/>
                            <wp:effectExtent l="0" t="0" r="0" b="0"/>
                            <wp:docPr id="6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9" t="-63" r="-31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" cy="479425"/>
                            <wp:effectExtent l="0" t="0" r="0" b="0"/>
                            <wp:docPr id="6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19" t="-63" r="-31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8:58:00Z</dcterms:created>
  <dc:creator>Katja Wessels</dc:creator>
  <dc:description/>
  <dc:language>en-US</dc:language>
  <cp:lastModifiedBy>Inst. f. Allg. Pädagogik</cp:lastModifiedBy>
  <cp:lastPrinted>2003-01-23T13:19:00Z</cp:lastPrinted>
  <dcterms:modified xsi:type="dcterms:W3CDTF">2003-05-16T09:42:00Z</dcterms:modified>
  <cp:revision>10</cp:revision>
  <dc:subject/>
  <dc:title> </dc:title>
</cp:coreProperties>
</file>